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2.05.2019                                                                                                  № 130-р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О создании организационного комитета для проведения публичных слушаний по проекту актуализированной схемы теплоснабжения городского поселения – поселок Рамешки Рамешковского района Тверской област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190-ФЗ </w:t>
        <w:br/>
        <w:t>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распоряжением администрации Рамешковского района №108-ра от 25.04.2019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организационный комитет для проведения публичных слушаний по проекту актуализированной схемы теплоснабжения городского поселения – поселок Рамешки Рамешковского района Тверской области в следующем составе: председатель - первый заместитель главы администрации Рамешковского района – Зверьков Г.А, секретарь -  заведующий отделом архитектуры, строительства и ЖКХ администрации Рамешковского района – Тарасова Т.В, члены комитета - заведующий правовым отделом администрации Рамешковского района – Балашова Т.В, главный специалист территориального отдела по работе с жителями </w:t>
        <w:br/>
        <w:t>п. Рамешки администрации Рамешковского района – Воронова  М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 Организовать проведение публичных слушаний </w:t>
      </w:r>
      <w:r>
        <w:rPr>
          <w:b/>
          <w:sz w:val="28"/>
          <w:szCs w:val="28"/>
        </w:rPr>
        <w:t>31 мая 2019 года</w:t>
      </w:r>
      <w:r>
        <w:rPr>
          <w:sz w:val="28"/>
          <w:szCs w:val="28"/>
        </w:rPr>
        <w:t xml:space="preserve"> в </w:t>
        <w:br/>
      </w:r>
      <w:r>
        <w:rPr>
          <w:b/>
          <w:sz w:val="28"/>
          <w:szCs w:val="28"/>
        </w:rPr>
        <w:t>14 часов 30 минут</w:t>
      </w:r>
      <w:r>
        <w:rPr>
          <w:sz w:val="28"/>
          <w:szCs w:val="28"/>
        </w:rPr>
        <w:t xml:space="preserve"> по адресу: Тверская область, Рамешковский район, п.Рамешки, ул. Советская, д.20, актовый за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на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/>
      </w:pPr>
      <w:r>
        <w:rPr>
          <w:szCs w:val="28"/>
        </w:rPr>
        <w:t>Глава Рамешковского района                                                         А.А. Пилюг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6:00Z</dcterms:created>
  <dc:creator>Света</dc:creator>
  <dc:description/>
  <cp:keywords/>
  <dc:language>en-US</dc:language>
  <cp:lastModifiedBy>Приемная</cp:lastModifiedBy>
  <cp:lastPrinted>2017-04-05T18:41:00Z</cp:lastPrinted>
  <dcterms:modified xsi:type="dcterms:W3CDTF">2019-05-24T08:39:00Z</dcterms:modified>
  <cp:revision>3</cp:revision>
  <dc:subject/>
  <dc:title/>
</cp:coreProperties>
</file>